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số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Ố LIỆU VỀ TỔ CHỨC PHÁP CHẾ VÀ ĐỘI NGŨ NGƯỜI LÀM CÔNG TÁC PHÁP CH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Ở DOANH NGHIỆP NHÀ NƯỚC Ở TRUNG ƯƠNG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ính đến ngày 30/9/2016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2"/>
        <w:gridCol w:w="2880"/>
        <w:gridCol w:w="982"/>
        <w:gridCol w:w="1083"/>
        <w:gridCol w:w="1040"/>
        <w:gridCol w:w="960"/>
        <w:gridCol w:w="1011"/>
        <w:gridCol w:w="940"/>
        <w:gridCol w:w="920"/>
        <w:gridCol w:w="920"/>
        <w:gridCol w:w="904"/>
      </w:tblGrid>
      <w:tr>
        <w:trPr>
          <w:trHeight w:val="13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DOANH NGHIỆ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ÍNH CHẤT CÔNG VIỆC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ÂM NIÊN CÔNG TÁC (SỐ NĂM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đoàn Dầu khí Việt Nam (Công ty m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Pháp chế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ơn vị thành viên Tập đoàn Dầu khí Việt Nam (30 tổng công ty, công ty, viện, ban quản lý và các đơn vị thành viên khác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Pháp chế/phòng pháp chế/ phòng luật/ ban luật/ ban thanh tra - pháp chế/ tổ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đoàn Hóa chất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hanh tra -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đoàn Bưu chính viễn thông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Pháp chế - Thanh tr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 thành viên Tập đoàn bưu chính viễn thông Việt Nam (3 đơn vị thành viên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Pháp chế/ Bộ phận pháp chế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ập đoàn Dệt may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ổng hợp -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ơn vị thành viên Tập đoàn Dệt may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ập đoàn Điện lực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ơn vị thành viên Tập đoàn Điện lực (35 đơn v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/ Ban Pháp chế/ Ban thanh tra bảo vệ và pháp chế/ bộ phận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đoàn Xăng dầu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- Thanh tr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 thành viên Tập đoàn Xăng dầu Việt Nam (5 đơn v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/ Phòng Thanh tra - Pháp chế/ Phòng Pháp chế Bảo hiể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ng Công ty Công nghiệp tàu thủ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luật và hợp tác quốc t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ng Công ty Thuốc lá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ơn vị thành viên Tổng Công ty Thuốc lá Việt Nam (13 đơn v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/Tổ pháp chế/ Bộ phận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ng Công ty Đầu tư và Kinh doanh vốn nhà nướ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ng Công ty Đầu tư phát triển nhà và đô th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Pháp chế đối ngoạ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ng Công ty Truyền thông đa phương tiệ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ng Công ty Viễn thông Mobifo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 thuộc Văn phòn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ng Công ty Đường sắt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Kiểm soát nội b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ơn vị thành viên Tổng Công ty Đường sắt Việt Nam (24 đơn v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Tổng hợ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nh chín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ng Công ty Công nghiệp Xi măng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Luật pháp và Quan hệ công chún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ơn vị thành viên Tổng Công ty Công nghiệp Xi măng Việt Nam (21 đơn v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hiểm tiền gửi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hàng Chính sách xã hộ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ân hàng Nông nghiệp và Phát triển nông thôn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Pháp ch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Đơn vị thành viên Ngân hàng Nông nghiệp và Phát triển nông thôn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hàng Phát triển Việt N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26:00Z</dcterms:created>
  <dc:creator>User</dc:creator>
  <dc:description/>
  <cp:keywords/>
  <dc:language>en-US</dc:language>
  <cp:lastModifiedBy>User</cp:lastModifiedBy>
  <dcterms:modified xsi:type="dcterms:W3CDTF">2017-05-24T08:22:00Z</dcterms:modified>
  <cp:revision>72</cp:revision>
  <dc:subject/>
  <dc:title>Phụ lục số 07</dc:title>
</cp:coreProperties>
</file>